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olityka społeczn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ęzyk przedmiotu / modułu: p</w:t>
            </w:r>
            <w:r>
              <w:rPr>
                <w:rFonts w:cs="Times New Roman" w:ascii="Times New Roman" w:hAnsi="Times New Roman"/>
                <w:b/>
              </w:rPr>
              <w:t>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zapoznanie studentów z rolą jaką odgrywa polityka społeczna w krajach o rozwiniętej gospodarce rynkowej oraz wskazanie zasad związanych z jej realizacją. Ponadto celem jest przybliżenie terminologii polityki społeczn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zagadnień makroekonomicznych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uje zjawiska społeczne, wskazuje zadania podmiotów społecznych oraz ich rolę w niwelowaniu negatywnych skutków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5 KI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romadzi informacje na temat problemów społecznych, ingerencji państwa w rozwiązywanie tych problemów oraz buduje w oparciu o nie plany walki z wykluczeniem na terenie lokalnych społecz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umie potrzebę formułowania zadań, współpracuje w grupie proponując rozwiązania konkretnych problemów o charakterze społecz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P_K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P_K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1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zaliczeniow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multimedialna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3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dania projektowe wykonywane w grupach projektowych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3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olityka społeczn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ęzyk przedmiotu / modułu: p</w:t>
            </w:r>
            <w:r>
              <w:rPr>
                <w:rFonts w:cs="Times New Roman" w:ascii="Times New Roman" w:hAnsi="Times New Roman"/>
                <w:b/>
              </w:rPr>
              <w:t>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inż. Tomasz Winnic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inż. Tomasz Winn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miot polityki społecznej, jako nauki i działalności praktycznej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ologiczny charakter polityki społecznej i jej związek z innymi dyscyplinami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ryny polityki społecznej i ich prekursorzy. Modele polityki społecznej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połeczny i rozwój gospodarczy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społeczna w wybranych krajach U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óstwo, metody pomiaru, formy łagodzeni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dóbr publicznych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emerytalny w Polsce i w wybranych krajach UE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aspekty z zakresu polityki edukacyjnej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migracyjna i ludnościow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e społeczne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w człowieka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równości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społecz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orność, przymus, ryzyko  w ubezpieczeniach. Ubezpieczenia zdrowotne, na wypadek bezrobocia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napToGrid w:val="false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dzina, jako podstawowa komórka społeczeństwa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zwój społeczny i rozwój gospodarczy. Miary, jakości życia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dziny zastępcze i system opieki nad dziećmi osieroconymi w Polsce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brane teorie umów społecznych.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uktura wydatków gospodarstw domowych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kala i cele migracji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kształcenie jaku forma przeciwdziałania ubóstwu i bezrobociu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ezrobocie i jego przyczyny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miany demograficzne i ich wpływ na rynek pracy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rkomania, alkoholizm i inne zagrożenia społeczne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ypadkowość przy pracy jako źródło problemów społecznych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stępczość i aspekty bezpieczeństwa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stem wspierania osób niepełnosprawnych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ola organizacji pozarządowych w walce z problemami społeczny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życia a zadowolenie społeczne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nowski A., Polityka społeczna, SGH, Warszawa 2003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eytner J., Polska polityka społeczna. Ciągłość i zmiany, Wyższa Szkoła Pedagogiczna TWP, W-a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t A., Polityka społeczna: teorie, pojęcia, problemy, Diffin, Warszawa 2010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inowska S., Polityka społeczna państwa w gospodarce rynkowej, PWN, Warszawa 20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lit-Fesna G., Szylko-Skoczny M., Polityka społeczna, PWN, Warszawa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ścińska G., Europejskie standardy zabezpieczenia społecznego a współczesne rozwiązania polskie, IPiSS, Warszawa 2005.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– 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- test jednokrotnego wybo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na podstawie sumy punktów z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prezentacji multimedialnej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opracowanego materiału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testu zaliczeniow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aktywnośc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27:00Z</dcterms:modified>
  <cp:revision>18</cp:revision>
  <dc:subject/>
  <dc:title/>
</cp:coreProperties>
</file>